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Утвердили новые документы по пособиям — обновите свои шаблоны</w:t>
      </w:r>
    </w:p>
    <w:p>
      <w:pPr>
        <w:pStyle w:val="Normal"/>
        <w:rPr/>
      </w:pPr>
      <w:r>
        <w:rPr/>
        <w:t>Учитывайте, что с 15 июня 2025 года действуют новые формы документов для назначения и выплаты больничных и детских пособий. Корректировки внесли в четыре документа:</w:t>
      </w:r>
    </w:p>
    <w:p>
      <w:pPr>
        <w:pStyle w:val="Normal"/>
        <w:rPr/>
      </w:pPr>
      <w:r>
        <w:rPr/>
        <w:t>— </w:t>
      </w:r>
      <w:r>
        <w:rPr/>
        <w:t>сведения о застрахованном лице, которые нужны работодателям для передачи данных в СФР;</w:t>
        <w:br/>
        <w:t>— извещение о внесении исправлений в листок нетрудоспособности в форме электронного документа, которое заполняет медорганизация;</w:t>
        <w:br/>
        <w:t>— заявление о назначении ежемесячного пособия по уходу за ребенком, которое сотрудник представляет компании при назначении пособия;</w:t>
        <w:br/>
        <w:t>— уведомление о прекращении права застрахованного лица на получение ежемесячного пособия по уходу за ребенком, которое компания направляет в фонд, например, если сотрудник уволился.</w:t>
      </w:r>
    </w:p>
    <w:p>
      <w:pPr>
        <w:pStyle w:val="Normal"/>
        <w:rPr/>
      </w:pPr>
      <w:r>
        <w:rPr/>
        <w:t>Корректировки документов носят технический характер. Они учитывают поправки, внесенные в законодательство с начала 2025 года. Например, теперь не обязательно писать ИНН застрахованного лица, хотя поля для ИНН в формах оставили — сделали приписку «(при наличии)». Зато обязательно указывать страховой номер индивидуального лицевого счета ребенка в обращении за детским пособием.</w:t>
      </w:r>
    </w:p>
    <w:p>
      <w:pPr>
        <w:pStyle w:val="Normal"/>
        <w:rPr/>
      </w:pPr>
      <w:r>
        <w:rPr>
          <w:b/>
          <w:bCs/>
        </w:rPr>
        <w:t>Источник:</w:t>
      </w:r>
      <w:r>
        <w:rPr/>
        <w:t> </w:t>
      </w:r>
      <w:hyperlink r:id="rId2" w:tgtFrame="_blank">
        <w:r>
          <w:rPr>
            <w:rStyle w:val="InternetLink"/>
          </w:rPr>
          <w:t>приказ СФР от 28.04.2025 № 520</w:t>
        </w:r>
      </w:hyperlink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Журнал «Главбух» №13, 2025</w:t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131299297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4:01:00Z</dcterms:created>
  <dc:creator>Екатерина Хомякова</dc:creator>
  <dc:description/>
  <cp:keywords/>
  <dc:language>en-US</dc:language>
  <cp:lastModifiedBy>Екатерина Хомякова</cp:lastModifiedBy>
  <dcterms:modified xsi:type="dcterms:W3CDTF">2025-07-03T14:01:00Z</dcterms:modified>
  <cp:revision>2</cp:revision>
  <dc:subject/>
  <dc:title/>
</cp:coreProperties>
</file>